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 БАЛАШ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5.06 2020 г.             № 80/5</w:t>
        <w:tab/>
        <w:tab/>
        <w:tab/>
        <w:tab/>
        <w:t xml:space="preserve">      с. Репное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О внесении изменений в Решение Совета Репинского МО                                              от 21.12.2018 г. № 41/6 «Об утверждении порядка предоставления муниципальных гарантий по инвестиционным проектам за счет                      средств местного бюджета»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2.04.2020 N 120-ФЗ 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руководствуясь Уставом  Репинского муниципального образования, Совет Репинского муниципального образования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решение Совета Репинского МО от 21.12.2018 г. № 41/6 «Об утверждении порядка предоставления муниципальных гарантий по инвестиционным проектам за счет средств местного бюджета», дополнив раздел 2 пунктом 2.7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7. Администрация муниципального образования вправе на основании соответственно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Настоящее решение подлежит обнародованию и вступает в силу с 01.01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</w:t>
      </w:r>
      <w:r>
        <w:rPr/>
        <w:t>Репинского</w:t>
      </w:r>
    </w:p>
    <w:p>
      <w:pPr>
        <w:pStyle w:val="Heading1"/>
        <w:rPr/>
      </w:pPr>
      <w:r>
        <w:rPr/>
        <w:t xml:space="preserve">муниципального образования </w:t>
        <w:tab/>
        <w:tab/>
        <w:tab/>
        <w:tab/>
        <w:tab/>
        <w:t>В.П.Кондр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9:00Z</dcterms:created>
  <dc:creator>user</dc:creator>
  <dc:description/>
  <dc:language>en-US</dc:language>
  <cp:lastModifiedBy>user</cp:lastModifiedBy>
  <cp:lastPrinted>2020-06-02T08:43:00Z</cp:lastPrinted>
  <dcterms:modified xsi:type="dcterms:W3CDTF">2020-06-26T10:29:00Z</dcterms:modified>
  <cp:revision>2</cp:revision>
  <dc:subject/>
  <dc:title/>
</cp:coreProperties>
</file>